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rPr/>
      </w:pPr>
      <w:bookmarkStart w:id="0" w:name="bookmark0"/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реждение образования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Осиповичский государственный  колледж»</w:t>
      </w:r>
    </w:p>
    <w:p>
      <w:pPr>
        <w:pStyle w:val="Normal"/>
        <w:tabs>
          <w:tab w:val="clear" w:pos="708"/>
          <w:tab w:val="left" w:pos="450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 № ____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работе </w:t>
      </w:r>
    </w:p>
    <w:p>
      <w:pPr>
        <w:pStyle w:val="Normal"/>
        <w:ind w:left="57" w:right="57" w:hanging="57"/>
        <w:rPr/>
      </w:pPr>
      <w:bookmarkStart w:id="1" w:name="bookmark0"/>
      <w:r>
        <w:rPr>
          <w:b/>
          <w:sz w:val="28"/>
          <w:szCs w:val="28"/>
        </w:rPr>
        <w:t xml:space="preserve">на </w:t>
      </w:r>
      <w:bookmarkEnd w:id="1"/>
      <w:r>
        <w:rPr>
          <w:b/>
          <w:sz w:val="28"/>
          <w:szCs w:val="28"/>
        </w:rPr>
        <w:t>наждачном   станке</w:t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1.Общие требования безопасности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.К работе на наждачном станке допускаются рабочие  по комплексному обслуживанию зданий и сооружений (далее-работник), достигшие 18-летнегно возраста, и прошедшие медицинский осмотр в установленном законодательством порядке, инструктаж по охране труда при работе на данном станке и проверку знаний по вопросам  охраны труда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2.Работник обязан: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соблюдать требования настоящей  Инструкции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соблюдать Правила внутреннего трудового распорядка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заботиться о личной безопасности и безопасности окружающих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немедленно сообщать работодателю о любой ситуации, угрожающей жизни и здоровью работника и окружающих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правильно применять средства индивидуальной защиты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выполнять только ту работу, которая поручена непосредственным руководителем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уведомлять работодателя о неисправности оборудования, инструмента, средств защиты, об ухудшении состояния своего здоровья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</w:t>
      </w:r>
      <w:r>
        <w:rPr>
          <w:rFonts w:eastAsia="Times New Roman"/>
          <w:spacing w:val="-10"/>
          <w:sz w:val="28"/>
          <w:szCs w:val="28"/>
          <w:lang w:eastAsia="ru-RU"/>
        </w:rPr>
        <w:t>3.В процессе на работающего могут воздействовать следующие вредные и (или) опасные производственные факторы: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острые кромки, заусеницы и шероховатость на поверхностях обрабатываемого материала, инструмента, оборудования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отлетающие частицы, осколки металла и других материалов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повышенный уровень шума на рабочем месте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недостаточная освещенность на рабочем месте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На работника могут воздействовать и другие вредные и (или) опасные производственные факторы.</w:t>
      </w:r>
    </w:p>
    <w:p>
      <w:pPr>
        <w:pStyle w:val="Normal"/>
        <w:ind w:left="57" w:right="57" w:hanging="57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4.Заточной станок должен иметь блокировочное устройство, исключающее включение станка при поднятом защитном экране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5.За невыполнение требований настоящей Инструкции работники несут ответственность в соответствии с действующим законодательством Республики Беларусь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2.Требования безопасности перед началом работы</w:t>
      </w:r>
    </w:p>
    <w:p>
      <w:pPr>
        <w:pStyle w:val="Normal"/>
        <w:tabs>
          <w:tab w:val="clear" w:pos="708"/>
          <w:tab w:val="left" w:pos="563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6.Надень спецодежду. Рукава куртки должны быть застегнуты. Волосы должны быть заправлены под головной убор.</w:t>
      </w:r>
    </w:p>
    <w:p>
      <w:pPr>
        <w:pStyle w:val="Normal"/>
        <w:tabs>
          <w:tab w:val="clear" w:pos="708"/>
          <w:tab w:val="left" w:pos="587" w:leader="none"/>
        </w:tabs>
        <w:ind w:left="40" w:right="16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7.Проверь надежность крепления ограждений опасных мест на станке: защитного кожуха у абразивного круга и концов шпинделя, а также исправность защитного экрана для предохранения органов зрения от абразивной пыли.</w:t>
      </w:r>
    </w:p>
    <w:p>
      <w:pPr>
        <w:pStyle w:val="Normal"/>
        <w:tabs>
          <w:tab w:val="clear" w:pos="708"/>
          <w:tab w:val="left" w:pos="587" w:leader="none"/>
        </w:tabs>
        <w:ind w:left="40" w:right="16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8.Проверь исправность пусковых и блокировочных устройств станка. </w:t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9.Путем осмотра убедись, нет ли трещин и сколов на абразивном круге.</w:t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0.Проверь исправность защитного заземления станка.</w:t>
      </w:r>
    </w:p>
    <w:p>
      <w:pPr>
        <w:pStyle w:val="Normal"/>
        <w:tabs>
          <w:tab w:val="clear" w:pos="708"/>
          <w:tab w:val="left" w:pos="582" w:leader="none"/>
        </w:tabs>
        <w:ind w:left="0" w:right="16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1.Установи подручник для заточки инструментов на расстоянии 2-3 мм от круга абразива и надежно закрепи его.</w:t>
      </w:r>
    </w:p>
    <w:p>
      <w:pPr>
        <w:pStyle w:val="Normal"/>
        <w:tabs>
          <w:tab w:val="clear" w:pos="708"/>
          <w:tab w:val="left" w:pos="563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2.Надень защитные очки и опусти защитный экран.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3.Включи станок на холостом ходу и отойди на несколько шагов в сторону от опасной зоны вращения  круга. Проверь, останавливается ли  станок  при поднятии защитного экрана.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4.Обнаруженные нарушения требований технического состояния станка должны быть устранены работником до начала работы, при невозможности это сделать работник обязан, сообщить об этом непосредственному руководителю. Не приступать к работе до их устранения.</w:t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3.Требования безопасности во время работы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5.Перед включением станка следует убедиться в отсутствии посторонних лиц в опасной зоне.</w:t>
      </w:r>
    </w:p>
    <w:p>
      <w:pPr>
        <w:pStyle w:val="Normal"/>
        <w:tabs>
          <w:tab w:val="clear" w:pos="708"/>
          <w:tab w:val="left" w:pos="592" w:leader="none"/>
        </w:tabs>
        <w:ind w:left="0" w:right="16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6.Обрабатывыаемую деталь необходимо надежно удерживать  руками, плавно, без рывков и усилий подводить к абразивному кругу, несколько выше его  горизонтальной оси.</w:t>
      </w:r>
    </w:p>
    <w:p>
      <w:pPr>
        <w:pStyle w:val="Normal"/>
        <w:tabs>
          <w:tab w:val="clear" w:pos="708"/>
          <w:tab w:val="left" w:pos="592" w:leader="none"/>
        </w:tabs>
        <w:ind w:left="0" w:right="16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7.Не наклоняйся к обрабатываемой детали для наблюдения за ходом обработки. Момент соприкосновения круга с инструментом определяй по искре. Момент окончания обработки детали определяй после того, как деталь отведена от абразивного круга и выведена на безопасное расстояние.</w:t>
      </w:r>
    </w:p>
    <w:p>
      <w:pPr>
        <w:pStyle w:val="Normal"/>
        <w:tabs>
          <w:tab w:val="clear" w:pos="708"/>
          <w:tab w:val="left" w:pos="592" w:leader="none"/>
        </w:tabs>
        <w:ind w:left="0" w:right="16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8.Оберегай круг от  ударов и толчков.</w:t>
      </w:r>
    </w:p>
    <w:p>
      <w:pPr>
        <w:pStyle w:val="Normal"/>
        <w:tabs>
          <w:tab w:val="clear" w:pos="708"/>
          <w:tab w:val="left" w:pos="587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9.Во избежание травм НЕ ДОПУСКАЕТСЯ:</w:t>
      </w:r>
    </w:p>
    <w:p>
      <w:pPr>
        <w:pStyle w:val="Normal"/>
        <w:tabs>
          <w:tab w:val="clear" w:pos="708"/>
          <w:tab w:val="left" w:pos="790" w:leader="none"/>
        </w:tabs>
        <w:ind w:left="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выполнять  работы на неисправном круге;</w:t>
      </w:r>
    </w:p>
    <w:p>
      <w:pPr>
        <w:pStyle w:val="Normal"/>
        <w:tabs>
          <w:tab w:val="clear" w:pos="708"/>
          <w:tab w:val="left" w:pos="776" w:leader="none"/>
        </w:tabs>
        <w:ind w:left="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работать без защитного экрана и очков;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стоять в направлении плоскости вращения абразивного круга;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пользоваться боковыми (торцевыми) поверхностями круга;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прикасаться руками к кругу до полной его остановки.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0.Работник должен остановить станок  при: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отлучке от станка даже на короткое время;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перерыве в подаче электроэнергии;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чистке, смазке, уборке станка;</w:t>
      </w:r>
    </w:p>
    <w:p>
      <w:pPr>
        <w:pStyle w:val="Normal"/>
        <w:tabs>
          <w:tab w:val="clear" w:pos="708"/>
          <w:tab w:val="left" w:pos="776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появлении  признаков биения  наждачного круга при пуске или в процессе работы.</w:t>
      </w:r>
    </w:p>
    <w:p>
      <w:pPr>
        <w:pStyle w:val="Normal"/>
        <w:tabs>
          <w:tab w:val="clear" w:pos="708"/>
          <w:tab w:val="left" w:pos="776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20" w:right="0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bookmarkStart w:id="2" w:name="bookmark3"/>
      <w:r>
        <w:rPr>
          <w:rFonts w:eastAsia="Times New Roman"/>
          <w:b/>
          <w:spacing w:val="-10"/>
          <w:sz w:val="28"/>
          <w:szCs w:val="28"/>
          <w:lang w:eastAsia="ru-RU"/>
        </w:rPr>
        <w:t>4.</w:t>
      </w:r>
      <w:bookmarkEnd w:id="2"/>
      <w:r>
        <w:rPr>
          <w:rFonts w:eastAsia="Times New Roman"/>
          <w:b/>
          <w:spacing w:val="-10"/>
          <w:sz w:val="28"/>
          <w:szCs w:val="28"/>
          <w:lang w:eastAsia="ru-RU"/>
        </w:rPr>
        <w:t>Требования безопасности по окончании работы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21. По окончании работы следует: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выключить станок;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произвести уборку рабочего места;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очистить спец.одежду и другие средства индивидуальной защиты и убрать их в отведенное место;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сообщить непосредственному руководителю обо всех недостатках, влияющих на безопасность труда, выявленных во время работы и принятых мерах по их устранению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22. Вымыть руки с мылом или другими моющими средствами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5.Требования безопасности в аварийных ситуациях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3.При возникновении аварийной ситуации, следует: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немедленно отключить станок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прекратить все работы, не связанные с ликвидацией аварии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принять меры по оказанию первой помощи (если есть потерпевшие)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принять меры по предотвращению развития аварийной ситуации и воздействия травмирующих факторов на него и других лиц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о случившемся сообщить непосредственному руководителю, администрации колледжа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24.При несчастном случае необходимо: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быстро принять меры по предотвращению воздействия на потерпевшего травмирующих факторов, оказанию потерпевшему первой помощи, вызову на место происшествия медицинских работников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обеспечить до начала расследования сохранность обстановки на месте происшествия, а если это невозможно, то произвести фиксирование обстановки путем составления схемы, протокола, фотографирования места и т.д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5.Во всех случаях травмы или внезапного заболевания необходимо вызвать на место происшествия медицинских работников, а при невозможности это сделать, доставить потерпевшего в ближайшее медицинское учреждение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 xml:space="preserve">26.Обо всех травмах, заболеваниях, происшествиях немедленно информировать непосредственного руководителя. </w:t>
      </w:r>
    </w:p>
    <w:p>
      <w:pPr>
        <w:pStyle w:val="Normal"/>
        <w:tabs>
          <w:tab w:val="clear" w:pos="708"/>
          <w:tab w:val="left" w:pos="597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 xml:space="preserve">27.При возникновении пожара приступи к ликвидации очага возгорания (по возможности), имеющимися средствами пожаротушения, сообщи об этом администрации колледжа, а в случае необходимости позвони в дежурную часть РОЧС по тел. 101 или 112. </w:t>
      </w:r>
    </w:p>
    <w:p>
      <w:pPr>
        <w:pStyle w:val="Normal"/>
        <w:tabs>
          <w:tab w:val="clear" w:pos="708"/>
          <w:tab w:val="left" w:pos="597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ind w:left="0" w:right="5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.В.Прудникова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П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П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6255" w:leader="none"/>
        </w:tabs>
        <w:ind w:left="0" w:right="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 по охране труда                                               заведующий хозяйством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.В.Верниковский                                                  Л.А.Фарион  </w:t>
      </w:r>
    </w:p>
    <w:p>
      <w:pPr>
        <w:pStyle w:val="Normal"/>
        <w:tabs>
          <w:tab w:val="clear" w:pos="708"/>
          <w:tab w:val="left" w:pos="7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3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7:00Z</dcterms:created>
  <dc:creator>Потапейка Виоллета Николаевна</dc:creator>
  <dc:description/>
  <cp:keywords/>
  <dc:language>en-US</dc:language>
  <cp:lastModifiedBy>Lenovo</cp:lastModifiedBy>
  <cp:lastPrinted>2021-10-11T12:16:00Z</cp:lastPrinted>
  <dcterms:modified xsi:type="dcterms:W3CDTF">2025-02-03T07:47:00Z</dcterms:modified>
  <cp:revision>31</cp:revision>
  <dc:subject/>
  <dc:title/>
</cp:coreProperties>
</file>